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_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малого и среднего предпринимательства в Газы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-ства в Газырском сельском поселении Выселков-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законов от 06 октября 2003 года № 131-ФЗ «Об общих принципах организации мест-ного самоуправления в Российской Федерации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Краснодарского края от 4 апреля 2008 года № 1448-КЗ «О развитии малого и среднего пред-принимательства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величение участия субъектов малого и среднего предпринимательства в структуре экономики Газырского сельского поселения Выселковского района  (производство товаров, оказание услуг, налог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социальной эффективности деятель-ности субъектов малого и среднего предпринима-тельства (рост численности занятых в сфере мало-го и среднего предпринимательства, рост средних доходов и повышение уровня социальной защи-щенности работников малых и средних предпри-ят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-принимательства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-него бизнеса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уществующих предприятий малого и среднего бизнеса, создание дополнительных рабо-чих ме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выбора населением поселения това-ров, услуг в условиях конкуренции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-принимательства, ед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численность населения, занятого в малом и среднем предпринимательстве, чел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количество мероприятий, проведенных для субъектов малого и среднего предприниматель-ства, мероприятие</w:t>
            </w:r>
          </w:p>
        </w:tc>
      </w:tr>
      <w:tr>
        <w:trPr>
          <w:trHeight w:val="4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проектов решений Совета Газырского сельского поселения, проектов постановлений, распоряжений главы администрации Газырского сельского поселения Выселковского района по вопросам малого предпринимательства района в соответствии с федеральными и краевыми норма-тивными ак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публикаций в прессе и распростране-ние информационного материала, по вопросам развития предприятий малого бизне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участии и проведении конференций и семинаров по проблемным вопросам мало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направлении на обучение, тренинги, повышение квалификации предпринимателей Газырского сельского поселения Выселк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проведение конкурса «Лучший предприниматель Газырского сельского поселения Выселк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встреч, «круглых столов» предста-вителей малого бизнеса и представителей страхо-вых и кредитных организаций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мероприятий, выставок, ярмарок, конкурсов профессионального масте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реестров поддержки субъектов малого и среднего предпринимательства Газырского сель-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ствование в день профессионального праздни-ка работника торговли, работников бытового обслуживания населения, работников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информационного стенда в админи-страции Газыр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ечня муниципального имущее-ства поселения, свободного от третьих лиц (за иск-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, на долго-срочной основе субъектам малого и среднего предпринимательства и организациям, образу-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местного бюджета –70,6 тыс.рублей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2018г. – 2,0 тыс.рублей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9г. – 12,6 тыс.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0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 – 14,0 тыс.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зырского сельского поселения Выселковского района ведется целенаправленная работа по формированию и созданию положительного образа предпринимателя в Газырском сельском поселении Высел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Газырского сельского поселения Выселк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Газырского сельского поселения Выселков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сфере малого и среднего предпринимательства в Газырском  сельском поселении Выселковского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Газырском сельском поселении Выселковского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Газырском сельском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преде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бизнеса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ществующих предприятий малого и среднего бизнеса, создание дополнитель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населением поселения товаров, услуг в условиях конкуренции на внутренне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Целевые показател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992"/>
        <w:gridCol w:w="992"/>
        <w:gridCol w:w="992"/>
        <w:gridCol w:w="993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для субъектов малого и среднего предпринимательства,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567"/>
        <w:gridCol w:w="1133"/>
        <w:gridCol w:w="709"/>
        <w:gridCol w:w="709"/>
        <w:gridCol w:w="709"/>
        <w:gridCol w:w="708"/>
        <w:gridCol w:w="709"/>
        <w:gridCol w:w="709"/>
        <w:gridCol w:w="1134"/>
        <w:gridCol w:w="1985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ая, консультационная поддерж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решений Со-вета Газырского сельского посе-ления, проектов постановлений, распоряжений главы администра-ции Газырского сельского поселе-ния Выселковского района по вопросам малого предпринима-тельства района в соответствии с федеральными и краевыми норма-тивными а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Совет депутатов Газы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убликаций в прессе и распространение информацион-ного материала по вопросам раз-вития предприятий малого бизне-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по потребительской сфер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участии и проведе-нии конференций и семинаров по проблемным вопросам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направлении на обу-чение, тренинги, повышение ква-лификации предпринимателей Газырского сельского поселения Выселк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он-курса «Лучший предприниматель Газырского сельского поселения Выселк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КДЦ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стреч, «круглых столов» представителей малого бизнеса и представителей страхо-вых и кредитных организаций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-венный по потреби-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, выста-вок, ярмарок, конкурсов профес-сионального мастер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 КДЦ», ответственный по по-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твование в день профессио-нального праздника работника торговли, работников бытового обслуживания населения, работ-ников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нформационного стенда в администрации Газыр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перечня муници-пального имущества Газырского сельского поселения, свободного от третьих лиц (за исключением имущественных прав субъектов малого и среднего предпринима-тельства), которое может быть ис-пользовано только в целях предо-ставления его во владение и (или) в пользование, на долгосрочной основе субъектам малого и сред-него предпринимательства и орга-низациям, образующим инфра-структуру поддержки субъектов малого и среднего предпринима-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азы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8 – 2023 годы за счет средств бюджета Газырского сельского поселения Выселковского района составляет 70,6 тысяч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2,6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4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4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4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з местного бюджета Газырского сельского</w:t>
      </w:r>
      <w:r>
        <w:rPr>
          <w:color w:val="000000"/>
          <w:sz w:val="28"/>
          <w:szCs w:val="28"/>
        </w:rPr>
        <w:t xml:space="preserve"> поселения, направляемых на финансирование мероприятий Программы, подлежат ежегодному уточнению при принятии бюджета на очередной финансовый год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численности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Газырского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Газырского сельского поселения Выселк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 Н.Е. Александ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я поддержки субъектам малого и среднего предпринимательства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 (не включая филиалы и представ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-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-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администрацией Газыр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 деловой активности субъектов малого предпринимательства;</w:t>
        <w:br/>
        <w:tab/>
        <w:t>1.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на подготовку, переподготовку и повышение квалификации кадров для малых предприятий.</w:t>
        <w:br/>
        <w:t xml:space="preserve">          2. Имущественная поддержка осуществляется администрацией Газырского сельского поселения Выселк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ind w:left="4956" w:firstLine="8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обращений </w:t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 Газырского сельского поселения Выселковского района осуществляется в соответствии с Конституцией Российской Федерации ,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порядке рассмотрения обращений граждан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Уставом Газы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Газырского сельского поселения Выселковского района рассматриваются обращения субъектов малого и среднего предпринимательства по вопросам, находящимся в ведении администрации Газырского сельского поселения Выселковского района в соответствии с Конституцией Российской Федерации, федеральными законами, законами Краснодарского края и Уставом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ключает рассмотрение письменных обращений граждан устных обращений граждан, поступивших в ход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и среднего предпринимательства, поступающие в администрацию Газырского сельского поселения Выселковского района, регистрируются в общем отделе администрации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гистрации обращений субъектов малого и среднего предпринимательства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в день, предшествующий праздничным или выходным дням, регистрация их может, производится в рабочий день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Газырского сельского поселения Выселк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ab/>
        <w:t>Уведомление о продлении срока рассмотрения 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Газырского сельского поселения Выселк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, в соответствии с Федераль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4:00Z</dcterms:created>
  <dc:creator>User</dc:creator>
  <dc:description/>
  <cp:keywords/>
  <dc:language>en-US</dc:language>
  <cp:lastModifiedBy>User</cp:lastModifiedBy>
  <cp:lastPrinted>2018-03-14T09:32:00Z</cp:lastPrinted>
  <dcterms:modified xsi:type="dcterms:W3CDTF">2020-04-09T07:00:00Z</dcterms:modified>
  <cp:revision>9</cp:revision>
  <dc:subject/>
  <dc:title>                                                           </dc:title>
</cp:coreProperties>
</file>